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79039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196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вадцять третьої сесії Нетішинської міської ради          VII скликання від 14 лютого 2017 року              № 23/1202 «Про програму «Муніципальне житло м.Нетішин на 2017-2027 ро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нести до рішення двадцять третьої сесії Нетішинської міської ради VII скликання від 14 лютого 2017 року № 23/1202 «Про програму «Муніципальне житло м.Нетішин на 2017-2027 роки», з внесеними змінами, 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даток 2 до рішення викласти у новій редакції,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изнати таким, що втратив чинність додаток 2 до рішення тридцять другої 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8 вересня 2017 року № 32/1756 “Про внесення змін до рішення двадцять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4 лютого 2017 року №23/1202 «Про програму Муніципальне житло м.Нетішин на 2017-2027 ро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, постійну комісію Нетішинської міської ради з питань бюджету, фінансів, податкової та тарифної політики (Самохіна М.О.) та першого заступника міського голови          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Додаток 2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м двадцять третьої сесії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VIІ скликання 14.02.2017 № 23/1202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(у редакції рішення тридцять шостої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ради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VII скликання 24.11.2017 № 36/1965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тережної ради за виконанням програми «Муніципальне житл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Нетішин на 2017-2027 роки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747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іської ради, голова спостережної 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іна </w:t>
            </w:r>
          </w:p>
          <w:p>
            <w:pPr>
              <w:pStyle w:val="Normal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заступник голови спостережної 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</w:t>
            </w:r>
          </w:p>
          <w:p>
            <w:pPr>
              <w:pStyle w:val="Normal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Дмитр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юридичного відділу апарату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инська</w:t>
            </w:r>
          </w:p>
          <w:p>
            <w:pPr>
              <w:pStyle w:val="Normal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профкому КП НМР «Житлово-комунальне об’єднання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Федор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інансового управління виконавчого комітету Нетішинської міської ради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мчук </w:t>
            </w:r>
          </w:p>
          <w:p>
            <w:pPr>
              <w:pStyle w:val="Normal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онду комунального майна міста Нетішина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</w:t>
            </w:r>
          </w:p>
          <w:p>
            <w:pPr>
              <w:pStyle w:val="Normal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іна</w:t>
            </w:r>
          </w:p>
          <w:p>
            <w:pPr>
              <w:pStyle w:val="Normal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Олександр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постійної комісії Нетішинської міської ради VII скликання з питань бюджету, фінансів, податкової та тарифної політики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  <w:p>
            <w:pPr>
              <w:pStyle w:val="Normal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комунального господарства виконавчого комітету Нетішинської міської 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ська</w:t>
            </w:r>
          </w:p>
          <w:p>
            <w:pPr>
              <w:pStyle w:val="Normal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Фонду комунального майна міста Нетішина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</w:t>
            </w:r>
          </w:p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спектор з кадрів КП НМР «Благоустрій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ч</w:t>
            </w:r>
          </w:p>
          <w:p>
            <w:pPr>
              <w:pStyle w:val="Normal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натолії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Ради молоді КМЗ НМР «СМСЧ м.Нетішин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Петр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міської організації профспілки працівників освіти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>до проекту рішення міської ради «</w:t>
      </w: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адцять третьої сесії Нетішинської міської ради </w:t>
      </w:r>
      <w:r>
        <w:rPr>
          <w:b/>
          <w:sz w:val="28"/>
          <w:szCs w:val="28"/>
          <w:lang w:val="en-US" w:eastAsia="uk-UA"/>
        </w:rPr>
        <w:t>VII</w:t>
      </w:r>
      <w:r>
        <w:rPr>
          <w:b/>
          <w:sz w:val="28"/>
          <w:szCs w:val="28"/>
          <w:lang w:eastAsia="uk-UA"/>
        </w:rPr>
        <w:t xml:space="preserve"> скликання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від 14 лютого 2017 року № 23/1202 «Про програ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«Муніципальне житло м.Нетішин на 2017-2027 роки»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uk-UA"/>
        </w:rPr>
        <w:t>Основною метою підготовки проекту рішення є зміни до складу спостережної ради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иректор Фонду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мунального майна міста Нетішина</w:t>
        <w:tab/>
        <w:tab/>
        <w:tab/>
        <w:tab/>
        <w:t>О.М. Охримчук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3:00Z</dcterms:created>
  <dc:creator>User</dc:creator>
  <dc:description/>
  <cp:keywords/>
  <dc:language>en-US</dc:language>
  <cp:lastModifiedBy>User</cp:lastModifiedBy>
  <cp:lastPrinted>2017-11-27T09:55:00Z</cp:lastPrinted>
  <dcterms:modified xsi:type="dcterms:W3CDTF">2017-11-27T07:55:00Z</dcterms:modified>
  <cp:revision>6</cp:revision>
  <dc:subject/>
  <dc:title>ПРОЕКТ</dc:title>
</cp:coreProperties>
</file>